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X Bölümü 123456789 nolu öğrencisiyim. 20XX-20XX Eğitim Öğretim yılı Güz/Bahar döneminde Fizik II dersi X sınavı kağıdımdaki X X sorulara verdiğim cevapların tekrar değerlendirilmesini istiyorum. Gereğinin yapılmasını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h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5:00Z</dcterms:created>
  <dc:creator>C O</dc:creator>
  <dc:description/>
  <dc:language>en-US</dc:language>
  <cp:lastModifiedBy>ozdogan</cp:lastModifiedBy>
  <dcterms:modified xsi:type="dcterms:W3CDTF">2020-10-04T21:38:00Z</dcterms:modified>
  <cp:revision>6</cp:revision>
  <dc:subject/>
  <dc:title/>
</cp:coreProperties>
</file>